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  <w:lang w:val="ru-RU"/>
        </w:rPr>
      </w:pPr>
      <w:r>
        <w:rPr>
          <w:b w:val="false"/>
          <w:bCs w:val="false"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3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Дата и время: 17 февраля 2016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7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Браткеев В.М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седатель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 (заместитель председателя лицензионной комиссии)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" w:right="0" w:hanging="360"/>
        <w:jc w:val="both"/>
        <w:rPr/>
      </w:pPr>
      <w:r>
        <w:rPr>
          <w:b/>
          <w:bCs/>
          <w:sz w:val="24"/>
          <w:szCs w:val="29"/>
          <w:u w:val="none"/>
          <w:lang w:val="ru-RU"/>
        </w:rPr>
        <w:t xml:space="preserve">  </w:t>
      </w:r>
      <w:r>
        <w:rPr>
          <w:b/>
          <w:bCs/>
          <w:sz w:val="24"/>
          <w:szCs w:val="29"/>
          <w:u w:val="none"/>
          <w:lang w:val="ru-RU"/>
        </w:rPr>
        <w:tab/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О рассмотрении обращения государственной жилищной инспекции Курской области по представлению прокуратуры Курской области от 13.12.2015 года № 07-11-2015 «Об устранении нарушений законодательства о лицензировании деятельности в сфере управления многоквартирными домами, о государственном жилищном надзоре, о лицензионном контроле и о порядке рассмотрения обращений гражд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., члены лицензионной комиссии Нечаева Л.В., Мотрук А.Н., Гребенник А.В.</w:t>
      </w:r>
    </w:p>
    <w:p>
      <w:pPr>
        <w:pStyle w:val="Normal"/>
        <w:ind w:left="1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В соответствии с пунктом 44 раздела 8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й постановлением Губернатора Курской области от 30.12.2014 г. № 587- пг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1. Принять к сведению и устранению замечания выявленные прокуратурой Курской области в соответствии с представлением от 31.12.2015 года № 07-11-2015  «Об устранении нарушений законодательства о лицензировании деятельности в сфере управления многоквартирными домами, о государственном жилищном надзоре, о лицензионном контроле и о порядке рассмотрения обращений граждан».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7 голосов;           Против -  0 голосов;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 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</w:t>
      </w: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/>
      </w:pPr>
      <w:r>
        <w:rPr>
          <w:b/>
          <w:bCs/>
          <w:sz w:val="24"/>
          <w:szCs w:val="29"/>
          <w:u w:val="none"/>
          <w:lang w:val="ru-RU"/>
        </w:rPr>
        <w:tab/>
        <w:tab/>
        <w:t>2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Секретарю лицензионной комиссии Яковченко А.А., направить протокол Лицензионной комиссии в срок до 18 февраля 2016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/>
        <w:t xml:space="preserve">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6-02-17T08:36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